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u w:val="non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entury" w:ascii="Century" w:hAnsi="Century"/>
          <w:sz w:val="44"/>
          <w:u w:val="none"/>
        </w:rPr>
        <w:t>RT1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ab/>
        <w:tab/>
        <w:tab/>
      </w:r>
    </w:p>
    <w:p>
      <w:pPr>
        <w:pStyle w:val="Heading"/>
        <w:rPr>
          <w:sz w:val="36"/>
        </w:rPr>
      </w:pPr>
      <w:r>
        <w:rPr>
          <w:sz w:val="36"/>
        </w:rPr>
        <w:t>LA PROTECTION</w:t>
      </w:r>
    </w:p>
    <w:p>
      <w:pPr>
        <w:pStyle w:val="Normal"/>
        <w:tabs>
          <w:tab w:val="clear" w:pos="737"/>
          <w:tab w:val="left" w:pos="78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37"/>
          <w:tab w:val="left" w:pos="78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37"/>
          <w:tab w:val="left" w:pos="780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8"/>
        <w:ind w:left="720" w:right="-568" w:hanging="0"/>
        <w:rPr/>
      </w:pPr>
      <w:r>
        <w:rPr/>
        <w:t>Objectif</w:t>
      </w:r>
      <w:r>
        <w:rPr>
          <w:u w:val="none"/>
        </w:rPr>
        <w:t> :</w:t>
      </w:r>
      <w:r>
        <w:rPr>
          <w:b w:val="false"/>
          <w:bCs/>
          <w:u w:val="none"/>
        </w:rPr>
        <w:t xml:space="preserve"> - Etre capable de réagir face à un danger en prenant toutes       </w:t>
      </w:r>
    </w:p>
    <w:p>
      <w:pPr>
        <w:pStyle w:val="Heading8"/>
        <w:ind w:left="720" w:right="-568" w:hanging="0"/>
        <w:rPr/>
      </w:pPr>
      <w:r>
        <w:rPr>
          <w:u w:val="none"/>
        </w:rPr>
        <w:t xml:space="preserve">          </w:t>
      </w:r>
      <w:r>
        <w:rPr>
          <w:b w:val="false"/>
          <w:bCs/>
          <w:u w:val="none"/>
        </w:rPr>
        <w:t xml:space="preserve">          </w:t>
      </w:r>
      <w:r>
        <w:rPr>
          <w:b w:val="false"/>
          <w:bCs/>
          <w:u w:val="none"/>
        </w:rPr>
        <w:t>les  précautions nécessaire.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- supprimer ou écarter un danger.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- réaliser un dégagement d’urgence.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 xml:space="preserve">- identifier les signaux d’alertes aux populations et 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diquer les mesures et les protection à prend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Reconnaître les dangers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2484" w:right="-697" w:hanging="360"/>
        <w:rPr>
          <w:sz w:val="32"/>
        </w:rPr>
      </w:pPr>
      <w:r>
        <w:rPr>
          <w:sz w:val="32"/>
        </w:rPr>
        <w:t>Le danger initial ayant provoqué l’accident peut persist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a situation peut s’aggrav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’accident peut lui-même être générateur de dang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 renseigner auprès du témo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Se protéger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pprimer les dangers environnants pour protéger l’action du sauveteur. La victime et les autres, notamment du sur acciden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élimiter clairement, largement et visiblement la zone de danger et empêcher toute intrusion dans cette zo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Dégagement d’urgence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2484" w:right="-468" w:hanging="360"/>
        <w:rPr>
          <w:sz w:val="32"/>
        </w:rPr>
      </w:pPr>
      <w:r>
        <w:rPr>
          <w:sz w:val="32"/>
        </w:rPr>
        <w:t>Le dégagement d’urgence est utilisé pour soustraire une victime d’un danger vital, réel, immédiat et non contrôlable. Elle peut être dangereuse pour une victime atteint d’un traumatis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Démonstration pratique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émonstration temps réel : Traction pour les chevilles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émonstration commenté justifié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Rappel sur la démonstration temps réel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émonstration commenté pour un élève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émonstration temps réel : Traction par les poignets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Démonstration commenté justifié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>Rappel sur la démonstration temps réel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.6   Démonstration commenté par un élève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u w:val="single"/>
        </w:rPr>
        <w:t>CAS PARTICULIERS</w:t>
      </w:r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A : </w:t>
      </w:r>
      <w:r>
        <w:rPr>
          <w:szCs w:val="24"/>
          <w:u w:val="single"/>
        </w:rPr>
        <w:t>Protection d’un accident de la rout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- En voiture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- Allumer les feux de détresse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- Garer son véhicule après le lieu de l’accident (  sur le bas de l’arrêt  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d’urgence si elle existe)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- Faire descendre tous les occupants de son véhicule et les mettre en   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écurité sur le bas côté ou derrière les glissières si elles existent.</w:t>
      </w:r>
    </w:p>
    <w:p>
      <w:pPr>
        <w:pStyle w:val="Normal"/>
        <w:ind w:left="900" w:hanging="0"/>
        <w:rPr/>
      </w:pPr>
      <w:r>
        <w:rPr>
          <w:sz w:val="32"/>
        </w:rPr>
        <w:t xml:space="preserve">- Baliser de part et d’autres de l’accident à </w:t>
      </w:r>
      <w:r>
        <w:rPr>
          <w:color w:val="FF0000"/>
          <w:sz w:val="32"/>
        </w:rPr>
        <w:t>150m ou 200m</w:t>
      </w:r>
      <w:r>
        <w:rPr>
          <w:sz w:val="32"/>
        </w:rPr>
        <w:t xml:space="preserve"> utiliser    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triangle, lampe, linge blanc, feu de détresse, témoins…)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- Ne pas fumer, ne pas laisser fumer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- Utiliser extincteur.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- Couper le contact des voitures accidentées.</w:t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B : </w:t>
      </w:r>
      <w:r>
        <w:rPr>
          <w:b/>
          <w:bCs/>
          <w:sz w:val="32"/>
          <w:u w:val="single"/>
        </w:rPr>
        <w:t>Protection dans d’autre situation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 xml:space="preserve">- Pour pénétrer dans un local enfumé, non ventilé, </w:t>
      </w:r>
      <w:r>
        <w:rPr>
          <w:color w:val="FF0000"/>
          <w:sz w:val="32"/>
        </w:rPr>
        <w:t>retenir sa respiration,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la  manœuvre ne doit pas durée plus de </w:t>
      </w:r>
      <w:r>
        <w:rPr>
          <w:color w:val="FF0000"/>
          <w:sz w:val="32"/>
        </w:rPr>
        <w:t>30 second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En cas d’incendie : se protéger au maximum avec ses vêtements, s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couvrir le visage, les mains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S’il y a risque d’explosion par fuite de gaz : ne pas provoquer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d’étincelles ( interrupteurs, sonneries, lampe de poche…)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- En cas de danger électrique, couper le courant avant d’approcher la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vic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OCHAIN COURS L’ALER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5" w:hanging="0"/>
      <w:outlineLvl w:val="7"/>
    </w:pPr>
    <w:rPr>
      <w:b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9:38:00Z</dcterms:created>
  <dc:creator>Acker Jean-Marie  </dc:creator>
  <dc:description/>
  <dc:language>en-US</dc:language>
  <cp:lastModifiedBy>Acker Jean-Marie  </cp:lastModifiedBy>
  <cp:lastPrinted>2002-05-19T14:41:00Z</cp:lastPrinted>
  <dcterms:modified xsi:type="dcterms:W3CDTF">2002-05-19T12:42:00Z</dcterms:modified>
  <cp:revision>7</cp:revision>
  <dc:subject/>
  <dc:title/>
</cp:coreProperties>
</file>